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, dnia .2008-08-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-340/50/200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jaśnienie do specyfikacji  OLEJ OPAŁ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Dotyczy :</w:t>
      </w:r>
      <w:r>
        <w:rPr/>
        <w:t xml:space="preserve">   </w:t>
      </w:r>
      <w:r>
        <w:rPr>
          <w:b/>
          <w:bCs/>
        </w:rPr>
        <w:t>przetargu nieograniczonego na dostawę oleju opałowego dla potrzeb szkół podstawowych gmina Ustrzyki Dolne – sezon grzewczy 2008/2009 .</w:t>
      </w:r>
    </w:p>
    <w:p>
      <w:pPr>
        <w:pStyle w:val="Normal"/>
        <w:spacing w:lineRule="auto" w:line="360"/>
        <w:rPr/>
      </w:pPr>
      <w:r>
        <w:rPr/>
        <w:tab/>
        <w:t xml:space="preserve"> Gmina Ustrzyki Dolne w odpowiedzi na zapytanie i uwagi  oferenta  wyjaś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overflowPunct w:val="false"/>
        <w:autoSpaceDE w:val="false"/>
        <w:jc w:val="both"/>
        <w:textAlignment w:val="baseline"/>
        <w:rPr/>
      </w:pPr>
      <w:r>
        <w:rPr/>
        <w:t>Pytanie : czy dostarczone ilości oleju opałowego fakturowane będą w temperaturze rzeczywistej czy referencyjnej 15</w:t>
      </w:r>
      <w:r>
        <w:rPr>
          <w:vertAlign w:val="superscript"/>
        </w:rPr>
        <w:t>0</w:t>
      </w:r>
      <w:r>
        <w:rPr/>
        <w:t xml:space="preserve">C  </w:t>
      </w:r>
      <w:r>
        <w:rPr>
          <w:b/>
        </w:rPr>
        <w:t>Odpowiedź :</w:t>
      </w:r>
      <w:r>
        <w:rPr/>
        <w:t xml:space="preserve"> Dostarczane ilości oleju opałowego fakturowane będą w temperaturze rzeczywistej zgodnie z dowodem wydania z bazy pali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ytanie : jakiej pojemności zbiorniki na olej opałowy znajdują się w poszczególnych szkołach i jaki sposób rozładunku do nich paliwa z autocysterny jest wymagany . </w:t>
      </w:r>
      <w:r>
        <w:rPr>
          <w:b/>
        </w:rPr>
        <w:t xml:space="preserve">Odpowiedź : </w:t>
      </w:r>
      <w:r>
        <w:rPr/>
        <w:t>W poszczególnych szkołach znajdują się zbiorniki na następujące pojem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Krościenko 50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Ustjanowa Górna 40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Łobozew 50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Łodyna 60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ZSP Nr1 w Ustrzykach Dolnych filia w Bandrowie Narodowym 50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Równia 45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Hoszów 45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SP Wojtkowa 55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Gimnazjum Wojtkówka 450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Przedszkole Nr 2- 6000l</w:t>
      </w:r>
    </w:p>
    <w:p>
      <w:pPr>
        <w:pStyle w:val="BodyText2"/>
        <w:tabs>
          <w:tab w:val="left" w:pos="720" w:leader="none"/>
          <w:tab w:val="left" w:pos="750" w:leader="none"/>
          <w:tab w:val="left" w:pos="900" w:leader="none"/>
        </w:tabs>
        <w:rPr/>
      </w:pPr>
      <w:r>
        <w:rPr/>
        <w:t xml:space="preserve">Rozładunek paliwa odbywał się będzie przy zastosowaniu pompy przy autocyster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Pytanie : Określenie dnia , z którego ma być przyjęta cena podawana przez producenta na stronie internetowej do wyliczenia ceny ofertowej oleju opałowego </w:t>
      </w:r>
      <w:r>
        <w:rPr>
          <w:b/>
        </w:rPr>
        <w:t xml:space="preserve">Odpowiedź : </w:t>
      </w:r>
      <w:r>
        <w:rPr/>
        <w:t xml:space="preserve">Prosimy o podanie ceny z dnia </w:t>
      </w:r>
      <w:r>
        <w:rPr>
          <w:b/>
        </w:rPr>
        <w:t xml:space="preserve">25. 08. 2008 roku – </w:t>
      </w:r>
      <w:r>
        <w:rPr/>
        <w:t>cena przyjęta na ten dzień będzie podstawą oceny ofert .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Ponadto w pkt. 3 specyfikacji „Opis przedmiotu zamówienia zmienia się zapisy o parametrach – nowe brzmienie zapisów :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wartość opałowa min. 42,6 MJ/kg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- zawartość siarki max 0,1 % m/m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</w:rPr>
        <w:t>- gęstość w temp. 15</w:t>
      </w:r>
      <w:r>
        <w:rPr>
          <w:b/>
          <w:vertAlign w:val="superscript"/>
        </w:rPr>
        <w:t xml:space="preserve">0 </w:t>
      </w:r>
      <w:r>
        <w:rPr>
          <w:b/>
        </w:rPr>
        <w:t>C max 860 kg/m</w:t>
      </w:r>
      <w:r>
        <w:rPr>
          <w:b/>
          <w:vertAlign w:val="superscript"/>
        </w:rPr>
        <w:t xml:space="preserve">3  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- parametr temperatura krzepnięcia nie jest parametrem znormalizowanym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 Strona internetowa .</w:t>
      </w:r>
    </w:p>
    <w:p>
      <w:pPr>
        <w:pStyle w:val="Normal"/>
        <w:spacing w:lineRule="auto" w:line="36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750" w:hanging="39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900" w:leader="none"/>
      </w:tabs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5:00Z</dcterms:created>
  <dc:creator>UM</dc:creator>
  <dc:description/>
  <cp:keywords/>
  <dc:language>en-US</dc:language>
  <cp:lastModifiedBy>zp</cp:lastModifiedBy>
  <cp:lastPrinted>2008-08-21T11:51:00Z</cp:lastPrinted>
  <dcterms:modified xsi:type="dcterms:W3CDTF">2008-08-21T09:55:00Z</dcterms:modified>
  <cp:revision>2</cp:revision>
  <dc:subject/>
  <dc:title>Ustrzyki Dolne , dnia </dc:title>
</cp:coreProperties>
</file>